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u w:val="single"/>
        </w:rPr>
      </w:pPr>
      <w:r>
        <w:rPr/>
        <w:t>Numer sprawy: PT 2370/3/09</w:t>
      </w:r>
    </w:p>
    <w:p>
      <w:pPr>
        <w:pStyle w:val="TextBodyIndent"/>
        <w:ind w:left="0" w:hanging="0"/>
        <w:jc w:val="right"/>
        <w:rPr/>
      </w:pPr>
      <w:r>
        <w:rPr>
          <w:b/>
        </w:rPr>
        <w:t>Załącznik nr 2</w:t>
      </w:r>
      <w:r>
        <w:rPr>
          <w:b/>
          <w:bCs/>
          <w:sz w:val="28"/>
        </w:rPr>
        <w:t xml:space="preserve">                                            </w:t>
      </w:r>
    </w:p>
    <w:p>
      <w:pPr>
        <w:pStyle w:val="TextBodyIndent"/>
        <w:ind w:left="0"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dostawę  samochodu  lekkiego rozpoznawczo-ratowniczego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z funkcją rozpoznawania skażeń chemiczno-ekologicznych na potrzeby Komendy Powiatowej  PSP w Wołominie   zgodnie  z ofertą  w przetargu   nieograniczonym  nr sprawy PT 2370/3/09</w:t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tLeast" w:line="26"/>
        <w:ind w:left="0" w:hanging="0"/>
        <w:jc w:val="left"/>
        <w:rPr>
          <w:bCs/>
          <w:u w:val="single"/>
        </w:rPr>
      </w:pPr>
      <w:r>
        <w:rPr>
          <w:bCs/>
          <w:u w:val="single"/>
        </w:rPr>
        <w:t>Umowa  zawarta w dniu…………. 2009 r.  w Wołominie  pomiędzy :</w:t>
      </w:r>
    </w:p>
    <w:p>
      <w:pPr>
        <w:pStyle w:val="TextBodyIndent"/>
        <w:spacing w:lineRule="atLeast" w:line="26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Komendą Powiatową Państwowej Straży Pożarnej  w Wołominie ;  NIP 125-09-41-052; REGON 013298819 z siedzibą  w Wołominie przy ul Sasina 15, 05-200  Wołomin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 xml:space="preserve">zwaną „Zamawiającym”, reprezentowaną   przez : 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-Komendanta Powiatowego  PSP  w Wołominie – st. bryg. inż. Roman Gołębnika,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a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 xml:space="preserve">……………………………………………………… 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Z siedzibą  przy ul…………………….;……………………. NIP………………………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 xml:space="preserve">wpisaną w dniu …………………………..do Krajowego Rejestru  Sądowego pod numerem 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……………………………</w:t>
      </w:r>
      <w:r>
        <w:rPr/>
        <w:t>.. zwanym dalej  „Wykonawcą” reprezentowanym przez: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-…………………………………………………………………………………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  <w:t>Została zawarta umowa o następującej  treści:</w:t>
      </w:r>
    </w:p>
    <w:p>
      <w:pPr>
        <w:pStyle w:val="TextBodyIndent"/>
        <w:spacing w:lineRule="atLeast" w:line="26"/>
        <w:ind w:left="0" w:hanging="0"/>
        <w:jc w:val="left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1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1. Przedmiotem  umowy jest dostawa  samochodu  lekkiego  rozpoznawczo- ratowniczego </w:t>
        <w:br/>
        <w:t xml:space="preserve">z funkcją rozpoznawania skażeń chemiczno - ekologicznych marki …………zgodnie ze złożoną ofertą  w przetargu nieograniczonym  znak  sprawy PT 2370/3/09 zgodnego z opisem przedmiotu zamówienia (załącznik Nr 1 do SIWZ) oraz streszczeniem oferty  (załącznik Nr 3 do SIWZ), które stanowią integralną część tej umowy </w:t>
      </w:r>
    </w:p>
    <w:p>
      <w:pPr>
        <w:pStyle w:val="TextBodyIndent"/>
        <w:spacing w:lineRule="atLeast" w:line="26"/>
        <w:jc w:val="center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2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1. Wykonawca zobowiązuje się dostarczyć samochód do siedziby Zamawiającego </w:t>
        <w:br/>
        <w:t xml:space="preserve"> mieszczącej  się  w Wołominie  przy ul Sasina 15 w terminie max do ……….. dni licząc od daty podpisania umowy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2. Dokładny termin (dzień i godzinę) dostawy samochodu Wykonawca uzgodni telefonicznie z pracownikiem Zamawiającego ............................................................... najpóźniej 3 dni robocze przed planowanym terminem dostawy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3. Dostawa musi się odbyć w godzinach od 8:00 do 15:00. </w:t>
      </w:r>
    </w:p>
    <w:p>
      <w:pPr>
        <w:pStyle w:val="TextBodyIndent"/>
        <w:spacing w:lineRule="atLeast" w:line="26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26"/>
        <w:jc w:val="center"/>
        <w:rPr/>
      </w:pPr>
      <w:r>
        <w:rPr/>
        <w:t>§ 3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1. Całkowita wartość zakupu samochodu zgodnie ze złożoną ofertą wynosi </w:t>
      </w:r>
    </w:p>
    <w:p>
      <w:pPr>
        <w:pStyle w:val="TextBodyIndent"/>
        <w:spacing w:lineRule="atLeast" w:line="26"/>
        <w:ind w:left="0" w:hanging="0"/>
        <w:rPr/>
      </w:pPr>
      <w:r>
        <w:rPr/>
        <w:t>brutto:........................zł (słownie złotych: ..........................................................................). Stanowi to jedyną  i wyłączną należność wykonawcy .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2. Należność za dostawę  samochodu Zamawiający ureguluje przelewem, po protokolarnym odbiorze przedmiotu zamówienia, na wskazane przez Wykonawcę konto bankowe, w terminie do 30 dni od dnia otrzymania faktury VAT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3. Za dzień zapłaty uważa się dzień obciążenia rachunku Zamawiającego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. </w:t>
      </w:r>
    </w:p>
    <w:p>
      <w:pPr>
        <w:pStyle w:val="TextBodyIndent"/>
        <w:spacing w:lineRule="atLeast" w:line="26"/>
        <w:jc w:val="center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 xml:space="preserve">§ 4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Zamawiający oświadczy, że przedmiot niniejszego postępowania przetargowego znajduje się na liście towarów przeznaczonych na cele ochrony przeciwpożarowej, </w:t>
        <w:br/>
        <w:t xml:space="preserve">i wymieniony jest w załączniku nr 3 do ustawy  z dnia 11 marca 2004r </w:t>
        <w:br/>
        <w:t xml:space="preserve">(Dz.U. Nr 53 poz. 535z  późn. zm.) do których stosuje się stawkę  7% VAT zgodnie z art. ust 2 tejże ustawy. 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5</w:t>
      </w:r>
    </w:p>
    <w:p>
      <w:pPr>
        <w:pStyle w:val="TextBodyIndent"/>
        <w:spacing w:lineRule="atLeast" w:line="26"/>
        <w:ind w:left="0" w:hanging="0"/>
        <w:rPr/>
      </w:pPr>
      <w:r>
        <w:rPr/>
        <w:t>Do samochodu Wykonawca zobowiązuje się dostarczyć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tLeast" w:line="26"/>
        <w:ind w:left="360" w:hanging="360"/>
        <w:rPr/>
      </w:pPr>
      <w:r>
        <w:rPr/>
        <w:t>Instrukcję obsługi w języku polskim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tLeast" w:line="26"/>
        <w:ind w:left="360" w:hanging="360"/>
        <w:rPr/>
      </w:pPr>
      <w:r>
        <w:rPr/>
        <w:t>Zaświadczenie o przeprowadzonych badaniach technicznych dodatkowych dla pojazdów używanych do celów specjalnych pożarniczych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tLeast" w:line="26"/>
        <w:ind w:left="360" w:hanging="360"/>
        <w:rPr/>
      </w:pPr>
      <w:r>
        <w:rPr/>
        <w:t>Wyciąg ze świadectwa homologacji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tLeast" w:line="26"/>
        <w:ind w:left="360" w:hanging="360"/>
        <w:rPr/>
      </w:pPr>
      <w:r>
        <w:rPr/>
        <w:t xml:space="preserve">Książkę pojazdu. 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6</w:t>
      </w:r>
    </w:p>
    <w:p>
      <w:pPr>
        <w:pStyle w:val="TextBodyIndent"/>
        <w:spacing w:lineRule="atLeast" w:line="26"/>
        <w:ind w:left="0" w:hanging="0"/>
        <w:rPr/>
      </w:pPr>
      <w:r>
        <w:rPr/>
        <w:t>1. Wykonawca udzieli  Zamawiającemu gwarancji:</w:t>
      </w:r>
    </w:p>
    <w:p>
      <w:pPr>
        <w:pStyle w:val="TextBodyIndent"/>
        <w:spacing w:lineRule="atLeast" w:line="26"/>
        <w:ind w:left="0" w:hanging="0"/>
        <w:rPr/>
      </w:pPr>
      <w:r>
        <w:rPr/>
        <w:t>- na dostarczony pojazd minimalnie do limitu …….. tys. km lub ……… lat gwarancji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- na powłokę lakierniczą - ……………… miesięcy  </w:t>
      </w:r>
    </w:p>
    <w:p>
      <w:pPr>
        <w:pStyle w:val="TextBodyIndent"/>
        <w:spacing w:lineRule="atLeast" w:line="26"/>
        <w:ind w:left="0" w:hanging="0"/>
        <w:rPr/>
      </w:pPr>
      <w:r>
        <w:rPr/>
        <w:t>- na perforację blachy- …………lat,  licząc od dnia  dostawy.</w:t>
      </w:r>
    </w:p>
    <w:p>
      <w:pPr>
        <w:pStyle w:val="TextBodyIndent"/>
        <w:spacing w:lineRule="atLeast" w:line="26"/>
        <w:ind w:left="0" w:hanging="0"/>
        <w:rPr/>
      </w:pPr>
      <w:r>
        <w:rPr/>
        <w:t>2.  Z tego tytułu  Wykonawca  wręczy  Zamawiającemu  dokumenty gwarancji  w dniu dostawy.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3.  Wykonawca  zobowiązuje  się usunąć usterki przedmiotu umowy objęte gwarancją </w:t>
        <w:br/>
        <w:t>w terminie 14 dni od dnia zgłoszenia gwarancyjnego.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 xml:space="preserve">§ 7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1. W razie wystąpienia z winy Wykonawcy, zwłoki w wykonaniu przedmiotu umowy Wykonawca zobowiązuje się do zapłaty Zamawiającemu kary umownej w wysokości 0,5% wartości brutto, za każdy dzień zwłoki w dostawie, nie więcej niż 10% wartości brutto umowy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2. W razie odstąpienia od umowy z winy Wykonawcy, Zamawiający obciąży go karą umowną w wysokości 10% wartości brutto umowy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3. Postanowienia ust. 1 i 2 nie wyłączają prawa Zamawiającego do dochodzenia od Wykonawcy odszkodowania na zasadach ogólnych, jeżeli wartość powstałej szkody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przekroczy wysokość zastrzeżonych kar umownych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4. Zwłoka w wykonaniu dostawy  dłuższej  niż 10 dni równoznaczna jest </w:t>
        <w:br/>
        <w:t xml:space="preserve">z niezrealizowaniem zamówienia, po upływie tego terminu Zamawiający może odstąpić od umowy i tym samym przestanie naliczać kary umowne za nieterminowe wykonanie dostawy  obciążając Wykonawcę jedynie karą umowną, o której mowa w ust. 2. 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8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W razie wystąpienia istotnej zmiany okoliczności powodującej, że wykonanie przedmiotu dostawy 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spacing w:lineRule="atLeast" w:line="26"/>
        <w:rPr/>
      </w:pPr>
      <w:r>
        <w:rPr/>
      </w:r>
    </w:p>
    <w:p>
      <w:pPr>
        <w:pStyle w:val="TextBodyIndent"/>
        <w:spacing w:lineRule="atLeast" w:line="26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9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1. Wprowadzenie zmian do postanowień niniejszej umowy w stosunku do treści złożonej przez Wykonawcę oferty, jest niedopuszczalne, chyba, że konieczność wprowadzenia takich zmian wynika z okoliczności, których nie można było przewidzieć w chwili zawarcia umowy, lub zmiany te są korzystne dla Zamawiającego.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2. Wszelkie zmiany i uzupełnienia do niniejszej umowy, wymagają dla swej ważności formy pisemnej w postaci aneksu podpisanego przez obie Strony 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3. Wszelkie spory wynikłe pomiędzy stronami z wykonania niniejszej umowy, których nie da się rozstrzygnąć polubownie, będą rozstrzygane przez sąd właściwy dla siedziby Zamawiającego. </w:t>
      </w:r>
    </w:p>
    <w:p>
      <w:pPr>
        <w:pStyle w:val="TextBodyIndent"/>
        <w:spacing w:lineRule="atLeast" w:line="26"/>
        <w:jc w:val="center"/>
        <w:rPr/>
      </w:pPr>
      <w:r>
        <w:rPr/>
        <w:t>§ 10</w:t>
      </w:r>
    </w:p>
    <w:p>
      <w:pPr>
        <w:pStyle w:val="TextBodyIndent"/>
        <w:spacing w:lineRule="atLeast" w:line="26"/>
        <w:ind w:left="0" w:hanging="0"/>
        <w:rPr/>
      </w:pPr>
      <w:r>
        <w:rPr/>
        <w:t xml:space="preserve">W sprawach nieuregulowanych niniejszą umową mają zastosowanie przepisy  prawa polskiego w szczególności Kodeksu cywilnego oraz ustawy – Prawo zamówień publicznych. 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jc w:val="center"/>
        <w:rPr/>
      </w:pPr>
      <w:r>
        <w:rPr/>
        <w:t>§ 11</w:t>
      </w:r>
    </w:p>
    <w:p>
      <w:pPr>
        <w:pStyle w:val="TextBodyIndent"/>
        <w:spacing w:lineRule="atLeast" w:line="26"/>
        <w:ind w:left="0" w:hanging="0"/>
        <w:rPr/>
      </w:pPr>
      <w:r>
        <w:rPr/>
        <w:t>Umowa sporządzona została w czterech jednobrzmiących egzemplarzach, trzy dla Zamawiającego i jeden egzemplarz dla Wykonawcy.</w:t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ind w:left="0" w:hanging="0"/>
        <w:rPr/>
      </w:pPr>
      <w:r>
        <w:rPr/>
      </w:r>
    </w:p>
    <w:p>
      <w:pPr>
        <w:pStyle w:val="TextBodyIndent"/>
        <w:spacing w:lineRule="atLeast" w:line="26"/>
        <w:ind w:left="0" w:hanging="0"/>
        <w:rPr>
          <w:b/>
          <w:b/>
          <w:bCs/>
        </w:rPr>
      </w:pPr>
      <w:r>
        <w:rPr>
          <w:b/>
          <w:bCs/>
        </w:rPr>
        <w:t>Zamawiający</w:t>
        <w:tab/>
        <w:tab/>
        <w:t xml:space="preserve">                    </w:t>
        <w:tab/>
        <w:tab/>
        <w:tab/>
        <w:t xml:space="preserve">                                      Wykonawca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1:00Z</dcterms:created>
  <dc:creator>GRAŻKA</dc:creator>
  <dc:description/>
  <cp:keywords/>
  <dc:language>en-US</dc:language>
  <cp:lastModifiedBy>GRAŻKA</cp:lastModifiedBy>
  <cp:lastPrinted>2009-07-09T11:36:00Z</cp:lastPrinted>
  <dcterms:modified xsi:type="dcterms:W3CDTF">2009-07-09T11:52:00Z</dcterms:modified>
  <cp:revision>29</cp:revision>
  <dc:subject/>
  <dc:title>Załącznik nr 4                                             Numer postępowania: PT 2370/3/09</dc:title>
</cp:coreProperties>
</file>